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Ãàçåòà;Times New Roman" w:ascii="Ãàçåòà;Times New Roman" w:hAnsi="Ãàçåòà;Times New Roman"/>
          <w:lang w:val="en-US" w:eastAsia="en-US"/>
        </w:rPr>
        <w:t>ёёёёёёёёёёёёёёёёёёёёёёёёёёёёёёёёёёёёёёёёёёёё</w:t>
      </w:r>
      <w:r>
        <w:rPr>
          <w:rFonts w:cs="Ãàçåòà;Times New Roman" w:ascii="Ãàçåòà;Times New Roman" w:hAnsi="Ãàçåòà;Times New Roman"/>
          <w:lang w:val="en-US" w:eastAsia="en-US"/>
        </w:rPr>
        <w:drawing>
          <wp:inline distT="0" distB="0" distL="0" distR="0">
            <wp:extent cx="5708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АДМИНИСТРАЦИЯ СОСНОВСКОГО МУНИЦИПАЛЬНОГО ОКРУГА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5135" cy="367665"/>
                <wp:effectExtent l="1905" t="0" r="635" b="0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0.2pt;margin-top:209.9pt;width:35pt;height:28.9pt" coordorigin="4,4198" coordsize="700,578">
                <v:line id="shape_0" from="4,4198" to="4,4776" ID="Line 3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,4204" to="704,4204" ID="Line 4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4660" cy="367665"/>
                <wp:effectExtent l="0" t="0" r="1905" b="0"/>
                <wp:wrapNone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367560"/>
                          <a:chOff x="0" y="0"/>
                          <a:chExt cx="454680" cy="36756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23.8pt;margin-top:209.9pt;width:35.75pt;height:28.9pt" coordorigin="4476,4198" coordsize="715,578">
                <v:line id="shape_0" from="5192,4198" to="5192,4776" ID="Line 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76,4204" to="5176,4204" ID="Line 7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____________</w:t>
      </w:r>
      <w:r>
        <w:rPr>
          <w:sz w:val="28"/>
          <w:u w:val="single"/>
        </w:rPr>
        <w:t>17.03.</w:t>
      </w:r>
      <w:r>
        <w:rPr>
          <w:sz w:val="28"/>
        </w:rPr>
        <w:t>_________ 2023 г.</w:t>
        <w:tab/>
        <w:tab/>
        <w:tab/>
        <w:tab/>
        <w:t xml:space="preserve">        №__</w:t>
      </w:r>
      <w:r>
        <w:rPr>
          <w:sz w:val="28"/>
          <w:u w:val="single"/>
        </w:rPr>
        <w:t>232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  <w:t xml:space="preserve"> 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отдыха, оздоровления и занятости детей и молодежи Сосновского муниципального округа Нижегород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01.07.2019 № 412 «Об организации отдыха, оздоровления и занятости детей и молодежи Нижегородской области» (с изменениями от 16.07.2020 № 596; от 22.01.2021 № 58), в целях реализации государственной политики в сфере организации отдыха, оздоровления и занятости детей в Сосновском муниципальном округе Нижегородской области, включая обеспечение безопасности их жизни и здоровья, администрация Сосновского муниципального округ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управление образования администрации Сосновского муниципального округа Нижегородской области уполномоченным органом по организации отдыха, оздоровления и занятости детей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орожную карту по организации отдыха, оздоровления и занятости детей и молодежи Сосновского муниципального округа Нижегородской области на 2023-2025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егламент деятельности межведомственной комиссии по организации отдыха, оздоровления и занятости детей и молодеж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ложение о рабочей группе межведомственной комиссии по организации отдыха, оздоровления и занятости детей и молодеж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остав межведомственной комиссии по организации отдыха, оздоровления и занятости детей и молодеж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Состав рабочей группы межведомственной комиссии по организации отдыха, оздоровления и занятости детей и молодеж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ложение о комиссии по предоставлению мер социальной поддержк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Состав комиссии по предоставлению мер социальной поддержк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оложение 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Положение об исполнен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администрации Сосновского муниципального округа Нижегородской области полномочий по возмещению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Положение об организации отдыха и оздоровления детей в лагерях с дневным пребыванием, лагерях труда и отдыха, организованных на базе образовательных учреждений в каникулярный пери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жведомственной комиссии по организации отдыха, оздоровления и занятости детей и молодежи Сосновского муниципального округа Нижегород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оздать условия для обеспечения безопасности жизни и здоровья детей, предупреждения детского травматизма, безопасности дорожного движения в каникулярный период, уделяя особое внимание организации полноценного питания детей, соблюдению санитарно-эпидемиологических требований, противопожарной безопасности в организациях отдыха и оздоровления детей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овести приемку организаций отдыха и оздоровления детей муниципальной комиссией до 25 мая ежегодно, исключив возможность их функционирования без наличия санитарно-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Павловском, Вачском, Сосновском округах. При необходимости проводить приемку детских лагерей перед последующими сменами муниципальной комиссией по приёмке лаге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Уделять особое внимание реализации мер по профилактике правонарушений несовершеннолетних, в том числе организации отдыха, оздоровления и занятости детей старше 14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екомендовать работодателям установить уровень заработной платы для детей в возрасте от 14 до 18 лет, временно трудоустроенных, не ниже минимального размер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Направлять информацию об организации отдыха, оздоровления и занятости детей и молодежи в министерство образования и науки Нижегородской области в соответствии с граф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действовать развитию системы работы с детьми и молодежью по месту жительства в рамках областного проекта «Дворовая практика». Рассмотреть возможность выплаты заработной платы студентам-участникам проекта не ниже минимального размер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му управлению администрации Сосновского муниципального округа Нижегородской области (Т.Г.Зуд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Ежегодно при формировании бюджета Сосновского муниципального округа Нижегородской области предусматривать средства на организацию отдыха, оздоровления и занятости детей в объеме, обеспечивающем охват детей не ниже уровня предыд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правлению образования администрации Сосновского муниципального округа Нижегородской области (В.Б.Хох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ключать договора с организациями о взаимодействии по вопросам организации отдыха и оздоровления детей Сосно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Осуществлять работу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а также по использованию средств муниципального бюджета на организацию отдыха и оздоровления детей в каникулярный период в соответствии с положениями, утвержденными настоящи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Обеспечивать целевое использование средств областного бюджета, полученных в виде субвенций на компенсацию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, а также средств муницип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лату стоимости набора продуктов питания в лагерях с дневным пребыванием, лагерях труда и отдыха, возмещение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редоставлять в министерство образования и науки Нижегородской области сводную заявку в срок до 1 октября текущего года о необходимом количестве путевок в детские санатории, санаторно-оздоровительные центры (лагеря) круглогодичного действия на следующий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существлять анализ финансового состояния организаций (предприятий), находящихся в трудном финансовом положении, претендующих на возмещение части расходов по приобретению путевок в загородные детские оздоровительно-образовательные центры (лагеря) по факту предоставления необходимых документов в определ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Обеспечить распределение средств муниципального бюджета, предусмотренных на текущий год в рамках муниципальной программы «Развитие образования Сосновского муниципального округа Нижегородской области на 2023-2025 годы», утвержденной постановлением администрации Сосновского муниципального округа Нижегородской области от 28 февраля 2023 года № 16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итания в лагерях с дневным пребыванием детей, лагерях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части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областного проекта «Дворовая прак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Осуществлять необходимые мероприятия по организации отдыха детей-сирот и детей, оставшихся без попечения родителей, находящихся под опекой (попечительством) и в приемных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Обеспечить совместно с МБУ ДО Дом детского творчества подготовку педагогических кадров (с выдачей сертификатов) для работы в организациях отдыха и оздоровле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Проводить ежемесячный мониторинг оздоровительной кампании, направлять информацию о ходе оздоровительной кампании и мероприятиях по исполнению комплекса мер по обеспечению организованного отдыха, оздоровления и занятости детей в министерство образования и науки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правлению культуры, молодежной политики и спорта администрации Сосновского муниципального округа Нижегородской области (Н.А.Штыро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рганизовать работу детских творческих площадок на базе учреждений культуры Сосно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казывать содействие учреждениям культуры в работе с детьми в период каникул, провести обучающие семинары для специалистов, организующих отдых детей на базе учреждений культуры Сосно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Содействовать созданию условий для развития детского спорта и спортивного туризма в период школьных каникул на территории Сосно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Обеспечить в каникулярный период эффективную физкультурно-оздоровительную работу с детьми и молодёжью на территории Сосно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Обеспечить подготовку спортивных площадок для проведения физкультурно-оздоровительных, спортивных массовых мероприятий для детей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миссии по делам несовершеннолетних и защите их прав администрации Сосновского муниципального округа Нижегородской области (С.Д.Кузьмин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Обеспечить межведомственное взаимодействие субъектов системы профилактики по организации отдыха, оздоровления и занятости несовершеннолетних, состоящих на профилактических уче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Содействовать временному трудоустройству несовершеннолетних, состоящих на профилактических уче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Организовать и обеспечить проведение межведомственной операции «Подрост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м бюджетным общеобразовательным организациям, подведомственным управлению образования администрации Сосновского муниципального округа Нижегородской области, приобретать путевки в загородные детские оздоровительно-образовательные центры (лагеря) в соответствии с законодательством Российской Федерации для обучающихся, родители которых, не состоят в трудовых отношениях с организациями, являются работниками бюджетных организаций, безработными гражданами, неработающими пенсионерами, а также пенсионерами, являющимися опекунами (попечителями), приемными родителями детей-си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ому бюджетному учреждению здравоохранения Нижегородской области «Сосновская центральная районная больница» (С.В.Трифо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Принять меры по комплектованию на договорной основе детских оздоровительных лагерей на территории Сосновского муниципального округа Нижегородской области всех типов средними медицински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2.Осуществить подготовку медицинских работников для работы в условиях оздоровительных лаге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3.Осуществлять контроль за проведением комплекса лечебно-профилактической и оздоровительной работы, за соблюдением выполнения натуральных норм питания в организациях отдыха и оздоровле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4.Обеспечить прохождение медицинского осмотра детей от 14 до 18 лет при временном трудоустройстве в период каникул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5.Оказать содействие в обеспечении детских оздоровительных лагерей на территории Сосновского муниципального округа Нижегородской области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Государственному казенному учреждению «Управление социальной защиты населения Сосновского муниципального района» (Т.А.Киселе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Развивать систему круглогодичного отдыха и оздоровления детей, находящихся в трудной жизненной ситуации и социально опасном положении, детей из многодетных семей и детей одиноких мат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.Совершенствовать систему мер по адресной и дифференцированной поддержке детей, нуждающихся в первоочередном оздоро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Осуществлять организацию деятельности учреждений социального обслуживания населения по обеспечению услуг в области отдыха и оздоровления в соответствии со стандартами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Организовать и обеспечить финансирование за счет средств социаль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летнего лагеря с круглосуточным пребыванием детей, находящихся в трудной жизненной ситуации, на базе ГКУ НО «Социально-реабилитационный центр для несовершеннолетних Соснов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авловскому межмуниципальному филиалу ГКУ НО «НЦЗН» (Е.С.Гус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1.Обеспечить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ом учете (контроле) в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3.2.</w:t>
      </w:r>
      <w:r>
        <w:rPr>
          <w:spacing w:val="1"/>
          <w:sz w:val="28"/>
          <w:szCs w:val="28"/>
        </w:rPr>
        <w:t>При обращении детей-сирот и детей, оставшихся без попечения родителей, лиц из числа детей-сирот и детей, оставшихся без попечения родителей, оказывать содействие в подборе подходящей работы и трудоустройстве, организовывать их профессиональную ориентацию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на постоянной осно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3.На постоянной основе участвовать в профессиональной ориентации несовершеннолетних, содействовать трудовому устройству несовершеннолетних, нуждающихся в помощи государства. Для реализации указанных полномочий использовать механизм трудоустройства несовершеннолетних на квотируемые рабочие места, предусмотренный Законом Нижегородской области от 26 декабря 2007г. № 191-З «О квотировании рабочих мес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4.Оказывать материальную поддержку несовершеннолетним гражданам, участвующим во временных работах в пределах средств, выделенных из областного и местного бюджет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5.Сформировать и ежемесячно обновлять банк вакансий временных рабочих мест, отвечающих требованиям трудового законодательства, обеспечивающих приобретение профессиональных навыков для временного трудоустройства учащихся образовательных организаций, а также детей, по каким-либо причинам, не являющихся учащимися на момент обращения в органы службы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4.Территориальному управлению федеральной службы по надзору в сфере защиты </w:t>
      </w:r>
      <w:r>
        <w:rPr>
          <w:sz w:val="28"/>
          <w:szCs w:val="28"/>
          <w:u w:val="single"/>
        </w:rPr>
        <w:t>потребителей</w:t>
      </w:r>
      <w:r>
        <w:rPr>
          <w:sz w:val="28"/>
          <w:szCs w:val="28"/>
        </w:rPr>
        <w:t xml:space="preserve"> и благополучия человека по Нижегородской области в Павловском, Вачском и Сосновском округах (И.З. Дворянинова)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1.Принимать участие в работе комиссии по приемке организаций отдыха детей и их оздоров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2.Обеспечить действенный государственный санитарно-эпидемиологический надзор за соблюдением санитарно-гигиенических норм и требований в учреждениях, организующих отдых и оздоровление дете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3. Осуществлять без взимания платы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ю профессиональной гигиенической подготовки персонала организаций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е лабораторные исследования для обеспечения государственного санитарного надзора за организациями отдыха детей и их оздор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</w:t>
      </w:r>
      <w:r>
        <w:rPr>
          <w:sz w:val="28"/>
          <w:szCs w:val="28"/>
          <w:shd w:fill="FFFFFF" w:val="clear"/>
        </w:rPr>
        <w:t>Отделу надзорной деятельности и профилактической работы по Сосновскому району управления надзорной деятельности и профилактической работы Главного управления МЧС России по Нижегородской области</w:t>
      </w:r>
      <w:r>
        <w:rPr>
          <w:sz w:val="28"/>
          <w:szCs w:val="28"/>
        </w:rPr>
        <w:t xml:space="preserve"> (А.В.Андрия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1.Проводить 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2.Оказывать помощь руководителям организаций отдыха детей и их оздоровления в организации обучения обслуживающего персонала правилам пожарной безопасности и действиям в случае пожара, в проведении практических тренировок по эвакуации людей из зданий в случае возникновения пож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Отделению полиции</w:t>
      </w:r>
      <w:r>
        <w:rPr>
          <w:rStyle w:val="FontStyle14"/>
          <w:sz w:val="28"/>
          <w:szCs w:val="28"/>
        </w:rPr>
        <w:t xml:space="preserve"> (дислокация п. Сосновское) МО МВД России «Павловский»</w:t>
      </w:r>
      <w:r>
        <w:rPr>
          <w:sz w:val="28"/>
          <w:szCs w:val="28"/>
        </w:rPr>
        <w:t xml:space="preserve"> (С. Н.Зряч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1.Обеспечить безопасность организованных перевозок детей в загородные оздоровительные лагеря и обратно, включая сопровождение и установление контроля над выделением технически исправн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2.Обеспечить правопорядок, а также проведение профилактических мероприятий, направленных на предупреждение преступлений и других правонарушений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3.Совместно с органами местного самоуправления Сосновского муниципального округа Нижегородской области (по согласованию), с управлением образования, принима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4.Осуществлять в составе комиссии приёмку учреждений, организующих отдых и оздоровление детей и молодёж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5.Организовать и обеспечить совместно с комиссией по делам несовершеннолетних и защите их прав проведение межведомственной операции «Подро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Администрации Сосновского муниципального района Нижегородской области от 24.03.2021 №121 «Об организации отдыха, оздоровления и занятости детей и молодежи Сосновского муниципального района Нижегородской области» отмен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правлению делами администрации Сосновского муниципального округа Нижегородской области (Е.В.Федина) обеспечить обнародование настоящего постановления путем направления его копии в Муниципальное бюджетное учреждение культуры «Централизованная библиотечная система» Сосновского муниципального округа Нижегородской области, а также разместить настоящее постановление в установленном порядке в сети Интернет на официальном сайте администрации Сосновского муниципального округа Нижегородской обла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Контроль за исполнением настоящего постановления возложить на начальника управления образования администрации Сосновского муниципального округа Нижегородской области (В.Б.Хох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округа</w:t>
        <w:tab/>
        <w:t>А.С.Зи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В.Б.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округа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 xml:space="preserve">     Т.Г.З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делами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А.Е.Шаш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, оздоровления и занятости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задачи организации отдыха, оздоровления и занятости детей и молодеж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ние оптимальных условий, обеспечивающих полноценный отдых и оздоровление детей, реализацию программ по организации отдыха, оздоровления и занятости детей и молодежи Сосновского муниципального округа Нижегоро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межведомственное взаимодействие по организации отдыха, оздоровления и занятости детей 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боту по улучшению здоровья детей путем повышения качества и доступности услуг отдыха и оздоровления в организациях отдыха и оздоровления детей 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алозатратные формы организованного отдыха, оздоровления и занятости детей и молодежи, в том числе детей старше 14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всех заинтересованных органов и организаций по профилактике асоциального поведения детей, предупреждению безнадзорности и правонарушений несовершеннолетних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ханизмы кадрового и методического обеспечения отдыха и оздоровления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ую реализацию средств областного и муниципального бюджетов, выделенных на отдых и оздоровление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мплексную безопасность жизни и здоровья детей во время их организованного отдыха, оздоровления и занят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организации отдыха,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молодежи Сосновского муниципального округа Нижегородской области 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36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 населением по вопросам организации отдыха, оздоровления и занят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сновского муниципального округа Нижегородской области (далее – управление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с руководителями образовательных организаций по вопросу «Основные направления летней кампании в Сосновском муниципальн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заинтересованными организациями по обеспечению отдыха, оздоровления и занят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заинтересованными организациями о создании рабочих мест дл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межмуниципальный филиал ГКУ НО «НЦЗН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становленном порядке заказа на закупку путевок в загородные детские оздоровительно-образовательные центры (лаге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муниципальных документов, необходимых для организации отдыха, оздоровления и занятости детей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-методических совещаний для организаторов летне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й службы по надзору в сфере защиты потребителей и благополучия человека по Нижегородской области в Павловском, Вачском и Сосновском округах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тдел надзорной деятельности и профилактической работы по Сосновскому району управления надзорной деятельности и профилактической работы Главного управления МЧС России по Нижегородской области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 для работы в лагерях (программа обучения «Академия л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смотры-конкурсы по организации отдыха, оздоровления и занят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агерей с круглосуточным, дневным пребыванием на базе образовательных учреждений, социально-реабилитационного цен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Сос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 по освещению летней оздоровительной кампании в Сосно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летней камп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«Интернет» информации о ходе оздоровительной кампани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квартал, в летние месяцы ежемесяч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, организующие отдых и оздоро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занятости детей и подростков, состоящих на профилактических учё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ых линий связи с населением по вопросам организации отдыха, оздоровления и занят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межмуниципальный филиал ГКУ НО «НЦЗН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ка оздоровительных лагерей с оформлением санитарно-эпидемиологического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>
                <w:sz w:val="24"/>
                <w:szCs w:val="24"/>
              </w:rPr>
              <w:t>Муниципальная комиссия совместно с территориальным управлением федеральной службы по надзору в сфере защиты потребителей и благополучия человека по Нижегородской области в Павловском, Вачском и Сосновском округах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культурно-массовых, спортивно-оздоровительных мероприятий в муниципальных образованиях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молодежной политики и спорта администрации Сосновского муниципального округа Нижегородской области, 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учреждений по организации отдыха, оздоровления и занят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ежведомственной комиссии по организации отдыха, оздоровления и занятости детей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контролю выполнения обязательных требований пожарной безопасности объектов отдыха детей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надзорной деятельности и профилактической работы по Сосновскому району управления надзорной деятельности и профилактической работы Главного управления МЧ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онтролю выполнения планов-заданий, предписаний управления Федеральной службы по надзору в сфере защиты прав потребителей и благополучия человека по Нижегородской области по обеспечению санитарно-эпидемиологического благополучия детей в оздоровительных учреждениях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федеральной службы по надзору в сфере защиты потребителей и благополучия человека по Нижегородской области в Павловском, Вачском и Сосновском округах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организаций отдыха и оздоровлени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организации отдыха, оздоровления, занятости детей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едение итогов летней кампа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мероприятий к 2025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эффективность использования бюджетных средств, выделяемых на организацию отдыха, оздоровления и занятости детей 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ить долю детей, охваченных организованными формами отдыха и оздоровления в течение календарного года, до 85 % от численности детей школьного возраста в соответствии с формами государственной статистическ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ть до 95,6% значение выраженного оздоровительного эффекта в учреждениях отдыха и оздоровле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ть отдых, оздоровление и занятость детей, оказавшихся в трудной жизненной ситуации, находящихся в социально опасно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недрять и развивать эффективные малозатратные формы организации занятости, отдыха и оздоровления детей старше 14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величить охват детей, состоящих на различных формах профилактического учета, организованными формами отдыха, оздоровления и занят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безопасность при организации отдыха, оздоровления и занятости детей и молодежи.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деятельности межведомственной комиссии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 и молоде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Межведомственная комиссия по организации отдыха, оздоровления и занятости детей и молодежи Сосновского муниципального округа Нижегородской области (далее – МВК) является коллегиальным органом при администрации Сосновского муниципального округа Нижегородской области (далее – администрация) по реализации на территории Сосновского муниципального округа Нижегородской области единой государственной политики по организации отдыха, оздоровления и занятости детей, обеспечивающим согласованные действия администрации, надзорных органов, организаций отдыха детей и их оздор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В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 и иными нормативными правовыми актами Российской Федерации и Нижегородской области, рекомендациями Министерства здравоохранения Российской Федерации, Министерства труда и социальной защиты Российской Федерации, Министерства просвещения Российской Федерации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дачи МВ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цели, задач и основных направлений развития системы отдыха, оздоровления и занятости детей и молодежи Сосно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шение вопросов по организации отдыха, оздоровления и занятости детей и молодежи, в том числе решение вопросов, непосредственно влияющих на безопасность жизни и здоровья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состояния ситуации в сфере организации отдыха и оздоровления детей Сосно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мероприятий по проведению оздоровительной кампании за летний период и по итогам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программ и предложений по повышению эффективности организации отдыха и оздоровления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о результатах своей деятельности, в том числе путем размещения информации на официальных сайтах администрации и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к месту фактического оказания услуг по организации отдыха и оздоровления детей в случае предоставления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ационно-разъяснительной работы с руководителями организаций отдыха детей и их оздоровления, в том числе в форме ежегодных семин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ля решения поставленных задач МВК вправе запрашивать в установленном порядке у территориальных органов федеральных органов исполнительной власти, органов исполнительной власти Сосновского муниципального округа Нижегородской области, организаций отдыха детей и их оздоровления, общественных организаций информацию, необходимую для исполнения возложенных на МВК задач, заслушивать представителей вышеперечисл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став МВК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ВК и рабочей группы входят представители органов исполнительной власти Сосновского муниципального округа Нижегородской области, территориальных органов федеральных органов исполнительной власти (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МВК является начальник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В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МВ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В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МВК на основе предложений членов МВ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МВК на основе предложений заместителя председателя МВ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МВК и другие документы по вопросам, относящимся к компетенции МВ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Заместителем председателя МВК является заместитель главы администрации округа, начальник финансового управления администрации Сосно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В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МВК председательствует на заседаниях МВК в его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МВК в случае, если он председательствует на заседании М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Члены МВ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ВК, а при невозможности присутствовать на заседании обязаны заблаговременно известить об этом ответственного секретаря МВ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ответственному секретарю предложения по плану работы МВ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ответственному секретарю МВК материалы по вопросам, подлежащим рассмотрению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ользоваться информацией, поступающей в МВК. Полученная членами МВК конфиденциальная информация разглашению не подле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ют равными правами при обсуждении и решении вопросов, рассматриваемых на заседаниях М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Заседания МВК проводятся в соответствии с планом работы МВ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Заседание МВК считается правомочным, если присутствует более половины членов МВК. Решения МВК принимаются простым большинством голосов.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Решения МВК, принятые в пределах ее компетенции, обязательны для ис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прямой или косвенной личной заинтересованности члена МВК, которая может привести к конфликту интересов при рассмотрении вопроса, включенного в повестку дня МВК, он обязан до начала заседания заявить об этом. В таком случае член МВК не принимает участия в рассмотрении указанного во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межведомственной комиссии по организации отдыха, оздоровления и занятости детей и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абочая группа межведомственной комиссии по организации отдыха, оздоровления и занятости детей и молодежи (далее – Рабочая группа МВК) – коллегиальный орган, созданный с целью оперативного управления организацией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бочая группа МВК формируется из числа представителей территориальных органов федеральных органов исполнительной власти, Администрации, представителей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абочая группа МВК осуществляет свою деятельность на принципах равенства всех членов Рабочей группы МВК при постановке и обсуждении вопросов, внесени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бочая группа МВК в своей деятельности руководствуется Конституцией Российской Федерации, федеральным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 и иными нормативными правовыми актами Российской Федерации и Нижегородской области, рекомендациями Министерства здравоохранения Российской Федерации, Министерства труда и социальной защиты Российской Федерации, Министерства просвещения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Рабочей группы МВ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суждение вопросов и принятие решений по обеспечению безопасности детей в период оздоровительной камп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уществление выездов в организации отдыха и оздоровления с целью изучения их деятельности. По результатам выездов, проведения анализа деятельности организаций отдыха детей и их оздоровления Рабочая группа представляет материалы в М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ыезд к месту фактического оказания услуг по организации отдыха и оздоровления детей в случае получения членами МВК информации о предоставлении таких услуг,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роведение информационно-разъяснительной работы по вопросам организации отдыха, оздоровления и занятости детей, в том числе в форме ежегодных семин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рабочей группы МВ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глашать для участия в заседаниях Рабочей группы МВК экспертов, специалистов и представителей заинтересованных учрежд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Анализировать деятельность организаций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ть контроль за выполнением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Рабочей группы МВ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Состав Рабочей группы МВК утверждается постановл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сновной формой деятельности Рабочей группы МВК являются заседания, в том числе выез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уководитель Рабочей группы МВК осуществляет руководство ее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Заседание Рабочей группы МВК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Заседания Рабочей группы МВК проводятся в соответствии с планом работы М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Рабочая группа МВК принимает решение по рассматриваемому вопросу простым большинством голосов от числа членов Рабочей группы МВК, участвующих в заседании. В случае равенства голосов решающим является голос председательствующего на заседании Рабочей группы М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Решение Рабочей группы МВК оформляется протоколом, который подписывается председательствующим и секретарем Рабочей группы М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 отдых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молодежи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хлов Владимир Борисович – начальник управления образования Администрации Сосновского муниципального округа Нижегородской области, председатель МВК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удова Татьяна Геннадьевн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округа, начальник финансового управления администрации Сосновского муниципального округа Нижегородской области, заместитель председателя МВК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ибаева Елена Николаевна – заместитель начальника управления образования, начальник отдела дошкольного и общего образования управления образования администрации Сосновского муниципального округа Нижегородской области, ответственный секретарь МВК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МВК: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тырова Наталья Александровна – начальник управления культуры, молодежной политики и спорта администрации Сосновского муниципального округа Нижегородской области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а Татьяна Юрьевна – специалист первой категории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казенного учреждения Нижегородской области «Управление социальной защиты населения Сосновского района»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сева Елена Сергеевна – директор Павловского межмуниципального филиала ГКУ НО «НЦЗ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колаева Дарья Владимировна – заместитель главного врача Государственного бюджетного учреждения здравоохранения Нижегородской области «Сосновская ЦРБ» (по согласованию)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удов Николай Викторович – директор Государственного бюджетного профессионального образовательного учреждения «Сосновский агропромышленный техникум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дриянов Александр Владимирович – начальник </w:t>
      </w:r>
      <w:r>
        <w:rPr>
          <w:sz w:val="28"/>
          <w:szCs w:val="28"/>
          <w:shd w:fill="FFFFFF" w:val="clear"/>
        </w:rPr>
        <w:t>отдела надзорной деятельности и профилактической работы по Сосновскому району управления надзорной деятельности и профилактической работы Главного управления МЧС России по Нижегород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орянинова Ирина Зиновьевна – Главный государственный санитарный территориального управления федеральной службы по надзору в сфере защиты потребителей и благополучия человека по Нижегородской области в Павловском, Вачском и Сосновском округах (по согласованию)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кулина Светлана Юрьевна – заместитель начальника ОП «Сосновский» МО МВД России «Павловский» (по согласованию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жевникова Марина Ивановна – депутат Совета депутатов Сосновского муниципального округа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МВК по организации отдых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ибаева Елена Николаевна – заместитель начальника управления образования, начальник отдела дошкольного и общего образования управления образования администрации Сосновского муниципального округа Нижегородской области, руководитель рабочей группы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рова Вера Геннадьевна – ведущий специалист отдела дошкольного и общего образования управления образования администрации Сосновского муниципального округа Нижегородской области, секретарь рабочей группы.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дриянов Александр Владимирович – начальник </w:t>
      </w:r>
      <w:r>
        <w:rPr>
          <w:sz w:val="28"/>
          <w:szCs w:val="28"/>
          <w:shd w:fill="FFFFFF" w:val="clear"/>
        </w:rPr>
        <w:t>отдела надзорной деятельности и профилактической работы по Сосновскому району управления надзорной деятельности и профилактической работы Главного управления МЧС России по Нижегород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жевникова Марина Ивановна – директор Муниципального бюджетного образовательного учреждения дополнительного образования «Дом детского творчества»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харева Татьяна Георгиевна – директор Муниципального казенного учреждения «Образовательно-сервисный центр» (по согласованию);</w:t>
      </w:r>
    </w:p>
    <w:p>
      <w:p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кулина Светлана Юрьевна – заместитель начальника ОП «Сосновский» МО МВД России «Павловский» (по согласованию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аткина Екатерина Александровна – методист Муниципального бюджетного образовательного учреждения дополнительного образования «Дом детского творчества» (по согласованию)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мер социальной поддер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функции и порядок работы комиссии по предоставлению мер социальной поддержк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иссия является постоянно действующим коллегиальным органом пр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воей деятельности комиссия руководствуется конституцией Российской федерации, федеральным законодательством, постановлениями и распоряжениями Правительства Российской Федерации, законами Нижегородской области, нормативными правовыми актами Правительства Нижегородской области, нормативно-правовыми актами Сосновского муниципального округа Нижегородской област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став определяет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седателем комиссии является начальник 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Основной формой работы комиссии является засед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Заседания комиссии проводит председатель комиссии. В отсутствие председателя комиссии его полномочия осуществляет заместитель председателя комиссии. Председатель комиссии утверждает повестку очередного заседания. Заседание комиссии считается правомочным, если на нем принимает участие не менее половины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заседаниях комиссии принимают участие только члены комиссии. В случае необходимости на заседание могут быть приглашены лица, не являющиеся ее членами, без права принятия решений. 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рассмотрению внеочередных вопросов оперативного характера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принятии решений по рассматриваемым на заседаниях комиссии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сновными направлениями деятельност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ение бесплатных путевок в детские санатории и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 (далее – организации отдыха и оздоровления детей), расположенные на территории Нижегородской области, между организациями (получателями) в соответствии с очередностью и разнарядкой министерства образования, науки и молодежной политики Нижегоро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средств областных субвенций на компенсацию части расходов по приобретению путевок в организации отдыха и оздоровления детей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 между организациями (получателями) в соответствии с очеред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средств бюджета Сосновского муниципального округа Нижегородской области на возмещение части расходов по приобретению путевок в загородные детские оздоровительно-образовательные центры (лагеря) между организациями (получателями) в соответствии с очереднос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спользования средств, выделенных в виде субвенций из областного бюджета Нижегородской области и средств бюджета Сосно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опросы, относящиеся к компетенции комиссии, рассматриваются на ее заседаниях, которые проводятся по ме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еятельность комиссии основывается на принципах коллегиальности принятия решения и гл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инимает решения на основании представленных управлением образования заявок организаций (получателей) на предоставление путевок, либо на возмещение части расходов по приобретению путе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инимает решения на своих заседаниях путем открытого голосования простым большинством гол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оформляются протоколами, подписываются председателем комиссии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Секретарь комиссии по согласованию с председателем комиссии формирует повестку дня заседания, оповещает членов комиссии и, при необходимости, приглашенных лиц, организует подготовку рабочих материалов к заседаниям, оформляет протокол в течение 5 дней после проведения заседания. В протокол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исутствующие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. Протокол может содержать также другую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ротоколы и вся учетная документация хранятся в управлении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мер социальной под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хлов Владимир Борисович – начальник управления образования администрации Сосновского муниципального округа Нижегородской области, председатель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ибаева Елена Николаевна – заместитель начальника управления образования, начальник отдела дошкольного и общего образования управления образования администрации Сосновского муниципального округа Нижегородской области, заместитель председателя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ждаева Ольга Михайловна – педагог - организатор Муниципального бюджетного образовательного учреждения дополнительного образования «Дом детского творчества» (по согласованию), секретарь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дошина Елена Сергеевна – председатель Сосновской районной организации Профессионального союза работников народного образования и науки Российской Федерации (по согласованию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ианова Наталья Николаевна – директор по кадрам Акционерного общества «Сосновскагропромтехника» (по согласованию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исеева Анна Александровна – главный специалист отдела дошкольного и общего образования управления образования администрации Сосновского муниципального округа Нижегородской обла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аброва Марина Николаевна – директор Муниципального казенного учреждения «Централизованная бухгалтерия по обслуживанию муниципальных образовательных учреждений» Сосновского муниципального округа Нижегородской области.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исполнения полномочий по предоставлению мер социальной поддержки в соответствии с Законом Нижегородской области от 24 ноября 2004г. № 130-З «О мерах социальной поддержки граждан, имеющих детей» (далее – Закон № 130-З) в виде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путевок бесплатно в детские санатории и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 (далее – организации отдыха и оздоровления детей), расположенные на территории Нижегородской области (далее предоставление путевки бесплатно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путевок с частичной оплатой и компенсации расходов по приобретению путевки в организации отдыха и оздоровления детей, расположенные на территории Российской Федерации (далее – предоставление путевок с частичной оплатой и компенсации части расходов по приобретению путевки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аво на предоставление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предоставляется гражданам (далее – получатели) не более 1 раза в год при продолжительности пребывания детей в организации отдыха и оздоровления детей от 21 до 24 дне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Управление образования как уполномоченный орган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 договора о взаимодействии по вопросам организации отдыха и оздоровления дете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ок комиссий организаций и заявлений, документов получателей (родителей (законных представителей)), не находящихся в трудовых отношениях с организациями, а также в случае отсутствия в организации соответствующей комиссии ежегодно в срок с 1 по 25 сентябр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чередность в соответствии с датой поступления документо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изациями, осуществляющими образовательную деятельность по дополнительным общеобразовательным общеразвивающим программам в соответствии с имеющейся лицензией, по вопросам предоставления путевок с частичной оплатой и компенсации части расходов по приобретению путевок для обучающихся с целью формирования детских групп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ументы в комиссию по предоставлению мер социальной поддержки для принятия решения о распределении путевок, предоставляемых бесплатно, о предоставлении путевки с частичной оплатой и компенсации части расходов по приобретению путевок организациями и иными получателя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яет в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 форме комиссии организации либо непосредственно получателя (родителя (законного представителя)) о предоставлении меры социальной поддержки согласно уведомления о предоставлении меры социальной поддержки, прилагаемого к настоящему Положению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тчетность за средства, выделенные из областного бюджета в виде субвенции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- ежегодно в срок до 1 октября в министерство образования и науки Нижегородской области направляет сводную заявку на предоставление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, сформированную на основании заявок комиссий организаций и заявлений получателей, поданных в уполномоченный орган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1.4.В организациях приказом руководителя создаются комиссии и назначаются ответственные лица по организации отдыха и оздоровления детей работник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Основными функциями комиссии организации являются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получателей (родителей (законных представителей)) путевок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оставление заявки в управление образования ежегодно в срок с 1 по 25 сентября согласно заявки, прилагаемой к настоящему Положению и в срок до 1 апреля текущего года – уточненные списки получателей путевок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путевок с частичной оплатой и компенсации части расходов по приобретению путевок для получателей организа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путевок получателям (родителям (законным представителям)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четности за средства на предоставление путевок с частичной оплатой и компенсацию части расходов по приобретению путевок не позднее 1 ноября согласно Приложению 3 к настоящему Положению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оставление путевок бесплатно в организации отдыха и оздоровления, расположенные на территории Нижегородской области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утевки в организации отдыха и оздоровления детей, расположенные на территории Нижегородской области, гражданам, имеющим право на предоставление мер социальной поддержки, предусмотренных Законом № 130-З, предоставляются бесплатно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утевки в детские санатории, расположенные на территории Нижегородской области. Предоставляются гражданам, имеющим детей, нуждающихся в санаторно-курортном лечении по медицинским показаниям в возрасте от 4 до 15 ле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утевки в санаторно-оздоровительные центры (лагеря) круглогодичного действия и иные организации отдыха и оздоровления детей, расположенные на территории Нижегородской области, предоставляются гражданам, имеющим детей, нуждающихся в санаторно-курортном лечении по медицинским показаниям, в возрасте от 6 лет 6 месяцев до 15 лет включительно (на день заезда), относящимся к следующим категориям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ластных олимпиад, смотров, конкурсов, фестивалей, соревнований и других мероприятий регионального уровн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ых этапов всероссийских олимпиад, смотров, конкурсов, фестивалей, соревнований и других мероприятий всероссийского уровн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еющие детей, обучающихся в образовательных организациях, направляемых в санаторно-оздоровительные центры (лагеря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или тематических сменах, соответствующих профилю или направлению обуче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динокие матери (отцы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боевых действ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конные представители детей-сирот и детей, оставшихся без попечения родителе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ногодетные родител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работающие в муниципальных и государственных бюджетных учреждениях (оба родителя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обучающиеся в государственных и муниципальных образовательных организациях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являющиеся инвалидам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граждане, проходящие военную службу по призыву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Для предоставления путевки в детские санатории, расположенные на территории Нижегородской области, в с 1 по 25 сентября получателям, состоящим в трудовых отношениях с организациями, в комиссию организации по месту работы либо в уполномоченный орган (не состоящим в трудовых отношениях) необходимо представить следующие документы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прилагаемой к настоящему Положению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ю всех заполненных страниц паспор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(паспорта, если ребенок достиг 14-летнего возраста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у для получения путевки по форме 070/у-04 «Справка для получения путевки», утвержденную приказом Минздрава России от 15 декабря 2014г. № 834н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учебы ребенк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Для получения путевки в санаторно-оздоровительные центры (лагеря) круглогодичного действия и иные организации отдыха и оздоровления детей, расположенные на территории Нижегородской области, дополнительно к документам, указанным в пункте 2.4. настоящего Положения, получатели представляют следующие документы, подтверждающие принадлежность к категории, которой предоставляется данная мера социальной поддержки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 областных олимпиад, смотров, конкурсов, фестивалей, соревнований и других мероприятий регионального уровня, региональных этапов всероссийских олимпиад, смотров, конкурсов, фестивалей, соревнований и других мероприятий всероссийского уровня, - дипломы, грамоты, благодарственные письма и т.д.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еющие детей, обучающихся в государственных и муниципальных образовательных организациях, и направляемых в санаторно-оздоровительные центры (лагеря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или тематических сменах, соответствующих профилю обучения, - справку за подписью руководителя образовательной организации о том, что ребенок является обучающимся данного учреждения с указанием профил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роходящие военную службу по призыву – справку из военного комиссариата о прохождении отцом ребенка военной службы по призыву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являющиеся инвалидами, - копию справки, подтверждающей факт установления инвалидности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5) граждане, обучающиеся в муниципальных образовательных организациях, - справку за подписью руководителя образовательной организации о том, что гражданин обучается в данной образовательной организа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динокие матери (отцы)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смерти родител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вступившего в силу решения суда о признании родителя умершим или безвестно отсутствующим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тераны боевых действий – копию удостоверения ветерана боевых действий;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аконные представители детей-сирот и детей, оставшихся без попечения родителей, - справку органа опеки и попечительства, подтверждающую наличие статуса ребенка-сироты, ребенка, оставшегося без попечения родителе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многодетные родители – справку о составе семьи из жилищно-эксплуатационного орган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одители, которые являются работниками государственных и муниципальных бюджетных учреждений, - справки с места работы обоих родителе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В целях регистрации поступающих заявлений и документов от граждан ответственным лицом комиссии организации, уполномоченного органа ведется журнал учета заявлений на предоставление путевок в организации отдыха и оздоровления детей, расположенные на территории Нижегородской области, по форме, прилагаемой к настоящему Положению. Журнал должен быть пронумерован, прошнурован, скреплен подписью ответственного лица и печатью организаци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 выдается расписка-уведомление о приеме документов по форме, прилагаемой к настоящему Положению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правление образования выдает путевки получателям не позднее, чем за 10 дней до даты заезда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леч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Путевки выдаются в заполненном виде (с указанием фамилии, имени и отчества ребенка, фамилии, имени и отчества получателя путевки, места его работы и должности) с подписью руководителя организации отдыха и оздоровления детей. Выдача незаполненных чистых бланков путевок не допускается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Спорные вопросы решаются уполномоченным органо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Решение уполномоченного органа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, науки и молодежной политики Нижегородской области либо в судебном порядк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В случае возникновения причин, по которым ребенок не имеет возможности воспользоваться путевкой, получатель обязан незамедлительно проинформировать уполномоченный орган и возвратить путевку не позднее, чем за 10 дней до заезда либо согласовать с организацией отдыха и оздоровления детей перенос срока заезда с извещением уполномоченного органа не позднее, чем за 10 дней до первоначального срока заез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оставление путевок с частичной оплатой, и компенсация части стоимости расходов по приобретению путевки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омпенсация части расходов по приобретению путевки в организации отдыха и оздоровления детей, расположенные на территории Российской Федерации, предоставляется гражданам, имеющим детей, нуждающихся в санаторно-курортном лечении по медицинским показаниям, в возрасте от 4 до 15 лет включительно, не относящимся к категориям граждан, указанным в пункте 2.5 настоящего Полож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ление путевки с частичной оплатой в организации отдыха и оздоровления детей, расположенные на территории Российской Федерации, осуществляется гражданам, имеющим детей, нуждающихся в санаторно-курортном лечении по медицинским показаниям, в возрасте от 4 до 15 лет включительно, не относящимся к категориям граждан, указанным в пункте 2.5 настоящего Полож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В целях предоставления путевки с частичной оплатой и компенсации расходов по приобретению путевки граждане, указанные в пунктах 3.1 и 3.2 настоящего Положения, представляют в срок с 1 по 25 сентября заявление на предоставление путевки с частичной оплатой или компенсацию расходов по приобретению путевки на следующий год в комиссию организации по месту работы получателя либо в уполномоченный орган (в случае отсутствия комиссии в организации, а также получатели, не состоящие в трудовых отношениях), либо в организацию, осуществляющую образовательную деятельность по дополнительным общеобразовательным общеразвивающим программам в соответствии с имеющейся лицензией (в случае комплектования этой организацией детских групп для отдыха и оздоровления)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журнале регистрации заявлений на предоставление путевки с частичной оплатой и компенсацию части расходов по приобретению путевки по форме, прилагаемой к настоящему Положению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аспределение средств на предоставление путевки с частичной оплатой и компенсации части расходов по приобретению путевки за счет средств областного бюджета между организациями и получателями осуществляется органом местного самоуправления из расчета оплаты 60 процентов стоимости путевки, определяемой путем умножения стоимости одного дня пребывания детей в организациях отдыха и оздоровления детей, установленной Правительством Нижегородской области, на количество дней пребывания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Оставшаяся часть стоимости путевки оплачивается получателем за счет собственных средств, средств работодателей, добровольных взносов физических и юридических лиц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Предоставление путевки с частичной оплатой, и компенсация части расходов по приобретению путевки гражданам осуществляется путем перечисления денежных средств на счет организации или на лицевой счет иного получателя (родителя (законного представителя))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ри подаче заявления получатели (родители (законные представители) представляют следующие документы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приложением 8 к настоящему Положению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 копию всех заполненных страниц паспор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(паспорт, если ребенок достиг 14-летнего возраста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для получения путевки по форме 070/у-04 «Справка для получения путевки на санаторно-курортное лечение», утвержденной приказом Минздрава России от 15 декабря 2014г. № 834н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ервой страницы сберегательной книжки или иного документа с указанием номера расчетного счета в банке, расположенном на территории Нижегородской области (для получателей, самостоятельно приобретающих путевку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учебы ребенк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Путевка в организации отдыха и оздоровления детей, расположенные на территории Российской Федерации, приобретается организацией, иным получателем самостоятельно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четность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о прибытии ребенка из организации отдыха и оздоровления детей получатель (родитель (законный представитель)) в течение 5 дней представляет в комиссию организации или Управление образования документ, содержащий отметку о пребывании ребенка в организации отдыха и оздоровления детей (квитанция об оплате путевки, обратный (отрывной) талон к путевке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организаций и иные получатели (родители (законные представители)) представляют в Управление образования документы, подтверждающие самостоятельное приобретение путевки и заверенные копии следующих документов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медицинскую деятельность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бразовательную деятельность или договор об оказании образовательных услу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Комиссии организации ежеквартально в срок до 1 числа первого месяца квартала, следующего за отчетным, направляет в управление образования отчет об использовании средств, предоставленных на предоставление путевки с частичной оплатой и компенсацию части расходов по приобретению путевк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Ежеквартально в срок до 5 числа первого месяца квартала, следующего за отчетным, управление образования направляет в министерство образования, науки и молодежной политики Нижегородской области отчет об использовании средств, выделенных в виде субвенции из областного бюдж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36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едоставлении меры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о предоставлению мер социальной поддержки от ____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а мера социальной поддержки в виде (нужное подчеркнуть) предоставления путевки/ предоставления путевки с частичной оплатой/компенсации части расходов по приобретению путевки 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, осуществляющей санаторно-курортную помощь и/или санаторно-курортное лечение детей в соответствии с имеющейся лицензие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 по ____________________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евки составляет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утевки предоставить квитанцию об оплат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 (должность, 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компенсации части расходов по приобретению путевки в организации отдыха и оздоровления детей, расположенные на территор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путевок беспла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094"/>
        <w:gridCol w:w="2040"/>
        <w:gridCol w:w="2245"/>
        <w:gridCol w:w="2126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лечени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ция части расходов по приобретению путевок в организации отдыха и оздоровления детей, расположенные на территории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559"/>
        <w:gridCol w:w="1450"/>
        <w:gridCol w:w="1984"/>
        <w:gridCol w:w="1669"/>
        <w:gridCol w:w="1985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леч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средст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, телефон</w:t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части расходов по приобретению путевок в организации отдыха и оздоровления детей, расположенные на территории РФ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ю платежных поручений, подтверждающих оплату путевок, с отметкой 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ю лицензии на медицин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ю лицензии на образовательную деятельность либо договора об оказании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тный отрывной талон к путевке (либо копию);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70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анаторно-оздоровитель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енных путе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 см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квизиты расчетного счета организации для перечисления средств за подписью главного бухгалтера организации (с расшифровкой подпис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ля получателей, самостоятельно приобретающих путевку, необходимо представить документ с указанием расчетного счета в ба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(организации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____ контактный телефон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</w:t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предоставлению мер социальной поддерж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родителя (законного представ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 №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vertAlign w:val="superscript"/>
        </w:rPr>
        <w:t>(кем, когда)</w:t>
      </w:r>
      <w:r>
        <w:rPr>
          <w:sz w:val="28"/>
          <w:szCs w:val="28"/>
        </w:rPr>
        <w:t xml:space="preserve"> _______________________________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путевку в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с ___________________________ по _______________ 20____ года моему ребенку 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муся в 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школа, класс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копия свидетельства о рождении (паспорта) ребе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правка с места учёбы ребе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медицинская справка для получения путевки по форме 070/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пия заполненных страниц паспорта родителя (законного представителя);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окументы, подтверждающие принадлежность к категории, которой предоставлена данная мера социальной поддерж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ю согласие на обработку (сбор, систематизацию, накопление, хранение, уточнение (обновление, изменение), обезличивание, уничтожение) всех вышеуказанных моих персональных данных и персональных данных моего ребенка с целью организации его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 «_____»__________________ 20____г. в _______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/__________________________/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подпись лица, принявшего заявление расшифровка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 130-З «О мерах социальной поддержки граждан, имеющих детей»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заявлений на предоставление путевок в организации отдыха и оздоровления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на территории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559"/>
        <w:gridCol w:w="1134"/>
        <w:gridCol w:w="1842"/>
        <w:gridCol w:w="1277"/>
        <w:gridCol w:w="1559"/>
        <w:gridCol w:w="992"/>
        <w:gridCol w:w="1701"/>
        <w:gridCol w:w="1843"/>
        <w:gridCol w:w="19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документов (час.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й профиль 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ления о выделении путевки, № протокол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ки, 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(дата, 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едост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социальн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356"/>
      <w:bookmarkEnd w:id="0"/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-уведомление подтверждает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по адресу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 для предоставления меры со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предоставления путевки/предоставления путевки с частичной оплатой/компенсации расходов по приобретению путев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заполненных страниц па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ребенка (паспорта, если ребенок достиг 14-летнего возрас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равка для получения путевк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0/у-0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инадлежность к категории, которой предоставлена данная мера соци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и зарегистрированы в журнале учета заявлений на предоставление путевки/предоставления путевки с частичной оплатой/компенсации части расходов по приобретению путевки за № __________ от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"__" __________ 20__ г. в _______ ч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должность, 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дпись лица, принявшего документы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 130-З «О мерах социальной поддержки граждан, имеющих детей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на предоставление путевки с частичной опла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мпенсацию части расходов по приобретению путе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559"/>
        <w:gridCol w:w="993"/>
        <w:gridCol w:w="1559"/>
        <w:gridCol w:w="1417"/>
        <w:gridCol w:w="840"/>
        <w:gridCol w:w="2137"/>
        <w:gridCol w:w="2126"/>
        <w:gridCol w:w="184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 мин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его личность заяви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й профиль леч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, № протокола комисс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й оплаты путевки (дата, подпись получателя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. № 130-З «О мерах социальной поддержки граждан, имеющих детей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предоставлению мер социальной поддержки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ФИО родителя (законного представителя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 _________ №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ыдан (кем) 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когда) _____________________________,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утевку с частичной оплатой/компенсировать расходы по приобретению путевк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____год моему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муся в 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школа, класс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копия свидетельства о рождении (паспорта) ребен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справка с места учёбы ребен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медицинская справка для получения путевки по форме 070/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копия заполненных страниц паспорта родителя (законного предста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(сбор, систематизацию, накопление, хранение, уточнение (обновление, изменение), обезличивание, уничтожение) всех вышеуказанных моих персональных данных и персональных данных моего ребенка с целью организации его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6372" w:firstLine="708"/>
        <w:rPr/>
      </w:pPr>
      <w:r>
        <w:rPr/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 «_____»__________________ 20____г. в _______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/__________________________/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лица, принявшего заявление расшифровка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управлением образования администрации Сосновского муниципального округа Нижегородской области полномочий по возмещению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исполнения полномочий органом местного самоуправления Сосновского муниципального округа Нижегородской области по организации отдыха и оздоровления детей в каникулярный период в виде возмещения части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 (далее – загородные оздоровительные центры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1.2.Право на возмещение расходов по приобретению путевок в загородные оздоровительные центры, возможно несколько раз в течение каникулярного периода при наличии финансовых средст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1.3.Возмещение части расходов по приобретению путевок в загородные оздоровительные цент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оста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ам, имеющим детей в возрасте от 6 лет 6 месяцев до 15 лет включительно, обучающимся в образовательных учреждениях Сосно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Коэффициент, определяющий долю возмещения от нормативной стоимости путевки в загородные оздоровительные центры, для соответствующих категорий получателей определяется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,9 – для работников бюджетных организаций, безработных граждан, неработающих пенсионеров, а также пенсионеров, являющихся опекунами (попечителями), приемными родителями детей-сирот и детей, оставшихся без попечения родителей, для работников организаций, находящихся в трудном финансов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7 – для работников организаций-балансодержателей лагер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5 –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стоимость путевки определяется путем умножения стоимости одного дня пребывания в загородном лагере, утверждаемой ежегодно распоряжением администрации Сосновского муниципального округа Нижегородской области, на количество дней пребывания (не менее 21 дня в период летних канику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организациях приказом руководителя создаются комиссии и назначаются ответственные лица для организации отдыха и оздоровления де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Комиссии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управление образования в срок с 1 по 25 сентября заявку на возмещение расходов по приобретению путевок в загородные оздоровительные центры по форме, прилагаемой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ием заявлений и документов получателей (родителей (законных представителей)), состоящих в трудовых отношениях с организацией по форме, прилагаемой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чередность в соответствии с датой поступ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ют путевки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спределение путевок между получателями (родителями (законными представителями)) в соответствии с очеред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ют путевки получателям (родителям (законным представителям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 отчетность по приобретенным путев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Управление образования как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 договор о взаимодействии по вопросам организации отдыха и оздоровления дет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с 1 по 25 сентября осуществляет прием заявок комиссий организаций, заявлений и документов получателей (родителей (законных представителей)), не находящихся в трудовых отношениях с организациями, а также в случае отсутствия в организации соответствующе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может быть продлен по решению комиссии по предоставлению мер социальной поддержки. Гражданам выдается расписка-уведомление о приеме документов по форме, прилагаемой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чередность в соответствии с датой поступления документов и регистрацией в журнале учета заявлений на возмещение расходов по приобретению путевок в загородные оздоровительные центры по форме, прилагаемой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от организаций, подтверждающих факт, что организация является балансодержателем загородного оздоровите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анализирует документы от организаций, подтверждающих факт, что организация находится в трудном финансовом поло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ументы для принятия решения в комиссию по предоставлению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уведомляет комиссию организации, либо непосредственно получателя (родителя (законного представителя)) о сумме возмещения по форме, прилагаемой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яет средства возмещения на счета организаций или лицевой счет получателя (родителя (законного представителя)), открытый в кредит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Граждане, получившие уведомление о предоставлении возмещения части стоимости путевки, вправе приобрести путевку в загородный оздоровительный центр,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В случае самостоятельного приобретения гражданами путевки в загородные оздоровительные центры, для получения возмещения части стоимости путевки необходимо представить в управление образования документ, содержащий отметку о пребывании ребенка в загородном оздоровительном центре (квитанция об оплате путевки, обратный (отрывной) талон к путевке). </w:t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возмещения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по предоставлению мер социальной поддержк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ФИО родителя (законного представителя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 ___________ №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ыдан (кем выдан) 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дата выдачи) ______________________,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озместить часть расходов по приобретению путевки в загородный детский оздоровительно-образовательны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на ________________ 20____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енк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 _____._____.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 месяц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в ___________________________________ класс 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копия свидетельства о рождении (паспорта) ребен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правка с места учёбы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пия паспорта заявителя (всех заполненных страниц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копия сберегательной книжки / выписка из лицевого счета по вкладу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справка с места работы / справка из ЦЗН и копия трудовой книжки (для безработных гражда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(сбор, систематизацию, накопление, хранение, уточнение (обновление, изменение), обезличивание, уничтожение) всех вышеуказанных моих персональных данных и персональных данных моего ребенка с целью организации его отдых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 «_____»__________________ 20____г. в ____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/___________________/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пись лица, принявшего заявление расшифровка </w:t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возмещения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по предоставлению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расходов по приобретению путевок в загородные оздоровительные цен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детей сотрудников в организации в возрасте от 6,6 до 15 лет включительно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ое количество путевок в детские загородны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2"/>
        <w:gridCol w:w="2231"/>
        <w:gridCol w:w="2204"/>
        <w:gridCol w:w="25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й лаге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тев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средст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 контактный телефон 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ство___________________ </w:t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возмещения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по предоставлению мер социальной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едост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социальн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-уведомление подтверждает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/гр.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/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/проживающим по адресу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 для предоставления меры социальной поддержки в виде возмещения расходов по приобретению путевок в детские загородны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заполненных страниц па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ребенка (паспорта, если ребен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14-летнего возраст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работы/справка из ЦЗН и копия трудовой книжки (для безработных граждан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и зарегистрированы в журнале учета заявлений на возмещение расходов по приобретению путевок в детские загородны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 за № ___________ от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"__" __________ 20__ г. в _______ ч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(должность, 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лица, принявшего документы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возмещения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по предоставлению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явок/заявлений на возмещение расходов по приобретению путевок в детские загородные оздоровительно-образовательные центры (лагеря), находящиеся на балансе организаций (юридических лиц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на территории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984"/>
        <w:gridCol w:w="3261"/>
        <w:gridCol w:w="1842"/>
        <w:gridCol w:w="2552"/>
        <w:gridCol w:w="31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/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те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увед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 отч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возмещения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по предоставлению мер социальной поддержк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едоставлении меры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о предоставлению мер социальной поддержки от ____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а мера социальной поддержки в виде возмещения расходов по приобретению путевок в детские загородны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мещения расходов на 1 путевку составляет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возмещения расходов на 20___г. составляет ___________ рублей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ммы возмещения необходимо представить Отчет по приобретенным детским путевкам в срок до 1 ноября текущего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(должность, 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Положению об исполнении управлением образования администрации Сосновского муниципального округа Нижегородской области полномочий по предоставлению мер социальной поддержки в виде возмещения расходов 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по предоставлению мер социальной поддержк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стоимости приобретенных путевок в загородные лагеря (возмещения средств) организации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ю платежных поручений, подтверждающих оплату путевок, с отметкой 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ю договора организации с ДОЛ на приобретение путевок;</w:t>
      </w:r>
    </w:p>
    <w:p>
      <w:pPr>
        <w:pStyle w:val="Normal"/>
        <w:rPr/>
      </w:pPr>
      <w:r>
        <w:rPr>
          <w:sz w:val="28"/>
          <w:szCs w:val="28"/>
        </w:rPr>
        <w:t xml:space="preserve">3.Реквизиты расчетного счета организации для перечисления средств возмещения за подписью главного бухгалтера организации (с расшифровкой подписи); </w:t>
      </w:r>
    </w:p>
    <w:p>
      <w:pPr>
        <w:pStyle w:val="Normal"/>
        <w:rPr/>
      </w:pPr>
      <w:r>
        <w:rPr>
          <w:sz w:val="28"/>
          <w:szCs w:val="28"/>
        </w:rPr>
        <w:t xml:space="preserve">4. Копии обратных тало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 контактный телефон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ственное лицо) </w:t>
        <w:tab/>
        <w:t>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снов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и оздоровления детей в лагерях с дневным пребыванием, лагерях труда и отдыха, организованных на базе образовательных организаций в каникуляр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создания и функционирования лагерей с дневным пребыванием детей, лагерей труда и отдыха (далее – лагеря) в целях организации отдыха и оздоровления детей на базе образовательных учреждений Сосно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Лагеря организуются для детей в возрасте от 6,5 до 17 лет, обучающихся в образовательных учреждениях Сосно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своей деятельности Лагеря руководствуются действующим законодательством Российской Федерации, Нижегородской области, организационно-распорядительными документам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инанс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Лагерей финанс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счет средств муниципального бюджета Сосновского муниципального округа Нижегородской области в рамках муниципальной программы: «Развитие образования Сосновского муниципального округа Нижегородской области на 2023-2025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источников, не запрещенных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одительская плата и меры социальной поддержки с определением льготных категорий утверждаются ежегодно постановл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основ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Лагеря открываются после приема муниципальной комиссией с выдачей акта приемки лагеря, определяющего соответствие условий санитарно-эпидемиологическим требованиям и норма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Лагеря с дневным пребыванием комплектуются из числа обучающихся образовательных учреждений Сосновского муниципального округа Нижегородской области в возрасте от 6,5 до 15 лет. Лагеря труда и отдыха комплектуются из числа обучающихся образовательных учреждений Сосновского муниципального округа Нижегородской области в возрасте от 14 до 17 лет. Родители (законные представители) подают не позднее, чем за 15 календарных дней до начала летних каникул на имя руководителя образовательного учреждения (начальника лагеря) заявление о приеме в Лагерь по форме, прилагаемой к настоящему Положению, а также представляют необходимые документы для зачисления ребенка в Лаге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ьготным категориям граждан относятся дети из семей, находящихся в трудной жизнен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 и дети, оставшиеся без попечения родителей, воспитывающихся в семьях опекунов или приемных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профучетных категорий в лагере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одолжительность смены Лагеря определяется соответствующими санитарно-эпидемиологическими правилами и нормами и составляет не менее 21 календарного дня в летний период и не менее 7 дней в остальной каникулярный период, включая выходные и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и количество смен определяется приказом управления образовани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Коллективы Лагерей самостоятельно определяют программы работы и выбирают направлени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итание детей организуется в столовых образовательных учреждений самостоятельно или организацией, предоставляющей услуги горячего питания детей,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снованием для отказа в приеме ребенка в Лагерь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подач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е показания, препятствующие пребыванию ребенка в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тчет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Контроль за целевым использованием средств муниципального бюджета, предоставляемым на организацию лагерей, осуществляется Финансовым упра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Начальники лагерей в течение 10 дней представляют отчеты по расходованию средств муниципального бюджета, выделенные на организацию лагерей с дневным пребыванием, лагерей труда и отдыха и реестр оздоровленных детей по формам, прилагаемым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Управление образования администрации формирует отчетность об использовании средств местного бюджета и предоставляют в администрацию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тдыха и оздоровления детей в лагерях с дневным пребыванием, лагерях труда и отдыха, организованных на базе образовательных организаций в каникуляр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Директору МБОУ 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лагеря с дневным пребыванием детей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39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заявителя родителя (законного представителя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онт. тел.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рождения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герь с дневным пребыванием/лагерь труда и отдыха «_____________________» в смену (нужное подчеркнуть):</w:t>
      </w:r>
    </w:p>
    <w:p>
      <w:pPr>
        <w:pStyle w:val="Style38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 – с _________ г. по _____________ г.</w:t>
      </w:r>
    </w:p>
    <w:p>
      <w:pPr>
        <w:pStyle w:val="Style38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– с _________ г. по ______________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ограммой, реализуемой в лагере с дневным пребыванием детей/лагере труда и отдыха, режимом работы лагеря, оплатой стоимости одного дня пребывания, утвержденной распоряжением администрации Сосновского муниципального округа Нижегородской области от _________ г. № ______ «Об установлении стоимости одного дня пребывания детей в организациях отдыха и оздоровления в _______ году» и другими документами, регламентирующими организацию отдыха и оздоровления детей ознакомлен(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ю согласие на обработку образовательным учреждением своих и моего ребенка персональных данных (сбор, систематизация, накопление, хранение, обновление, изменение, использование, уничтожение) в целях организации обучения ребенка в соответствии с требованиями Федерального закона от 27.07.2006г. №152 «О персональных данных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согласия, подпись)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тдыха и оздоровления детей в лагерях с дневным пребыванием, лагерях труда и отдыха, организованных на базе образовательных организаций в каникуляр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на оздоровление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тском оздоровительном лагере с дневным пребыванием детей / лагере труда 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 смену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50"/>
        <w:gridCol w:w="977"/>
        <w:gridCol w:w="1554"/>
        <w:gridCol w:w="2026"/>
        <w:gridCol w:w="1418"/>
        <w:gridCol w:w="212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 (спонсорская помощь, благотворительные пожертвования фондов и т.д.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аге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умма строк 1,2,3,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ендарная продолжительность смены по путевке _____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>______________ (________________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ab/>
        <w:t>______________ (________________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а подписи</w:t>
      </w:r>
    </w:p>
    <w:p>
      <w:pPr>
        <w:pStyle w:val="Normal"/>
        <w:rPr/>
      </w:pPr>
      <w:r>
        <w:rPr>
          <w:sz w:val="28"/>
          <w:szCs w:val="28"/>
        </w:rPr>
        <w:t>Начальник лагеря __________</w:t>
        <w:tab/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телефон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отдыха и оздоровления детей в лагерях с дневным пребыванием, лагерях труда и отдыха, организованных на базе образовательных организаций в каникулярный период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ЗДОРОВЛЕННЫ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 детском оздоровительном лагере с дневным пребыванием детей/лагере труда 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__________ каникул 20____года в ___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20"/>
        <w:gridCol w:w="1560"/>
        <w:gridCol w:w="1680"/>
        <w:gridCol w:w="1563"/>
        <w:gridCol w:w="1559"/>
        <w:gridCol w:w="1559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ребенка (число, месяц, год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социальная категория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 xml:space="preserve">__________ </w:t>
        <w:tab/>
        <w:tab/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  <w:tab/>
        <w:tab/>
        <w:tab/>
        <w:t>(расшифровка подписи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дпись)</w:t>
        <w:tab/>
        <w:tab/>
        <w:tab/>
        <w:t>(расшифровка подписи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__________</w:t>
        <w:tab/>
        <w:tab/>
        <w:tab/>
        <w:t>______________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__ 20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 CYR">
    <w:charset w:val="cc"/>
    <w:family w:val="modern"/>
    <w:pitch w:val="default"/>
  </w:font>
  <w:font w:name="Ãàçåòà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color w:val="000000"/>
      <w:kern w:val="2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pm">
    <w:name w:val="epm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Без интервала Знак"/>
    <w:qFormat/>
    <w:rPr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FontStyle27">
    <w:name w:val="Font Style27"/>
    <w:qFormat/>
    <w:rPr>
      <w:rFonts w:ascii="Arial" w:hAnsi="Arial" w:eastAsia="Arial" w:cs="Arial"/>
      <w:sz w:val="24"/>
      <w:szCs w:val="24"/>
    </w:rPr>
  </w:style>
  <w:style w:type="character" w:styleId="Okpdspan1">
    <w:name w:val="okpd_span1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Franklin Gothic Demi" w:hAnsi="Franklin Gothic Demi" w:cs="Franklin Gothic Dem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34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pt">
    <w:name w:val="Основной текст + Интервал -2 pt"/>
    <w:qFormat/>
    <w:rPr>
      <w:color w:val="000000"/>
      <w:spacing w:val="-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71">
    <w:name w:val="Основной текст (7)_"/>
    <w:qFormat/>
    <w:rPr>
      <w:b/>
      <w:bCs/>
      <w:sz w:val="27"/>
      <w:szCs w:val="27"/>
      <w:shd w:fill="FFFFFF" w:val="clear"/>
    </w:rPr>
  </w:style>
  <w:style w:type="character" w:styleId="Style21">
    <w:name w:val="Подпись к таблице_"/>
    <w:qFormat/>
    <w:rPr>
      <w:sz w:val="26"/>
      <w:szCs w:val="26"/>
      <w:shd w:fill="FFFFFF" w:val="clear"/>
    </w:rPr>
  </w:style>
  <w:style w:type="character" w:styleId="9pt">
    <w:name w:val="Основной текст + 9 pt;Курсив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7pt1pt">
    <w:name w:val="Основной текст + 17 pt;Полужирный;Интервал -1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9Exact">
    <w:name w:val="Основной текст (9) Exact"/>
    <w:qFormat/>
    <w:rPr>
      <w:sz w:val="44"/>
      <w:szCs w:val="44"/>
      <w:shd w:fill="FFFFFF" w:val="clear"/>
    </w:rPr>
  </w:style>
  <w:style w:type="character" w:styleId="115pt">
    <w:name w:val="Основной текст + 11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15pt1">
    <w:name w:val="Основной текст + 11;5 pt;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pt1">
    <w:name w:val="Основной текст + Интервал 2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135pt1">
    <w:name w:val="Основной текст + 13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4pt">
    <w:name w:val="Заголовок №1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35pt2">
    <w:name w:val="Подпись к таблице + 13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1pt">
    <w:name w:val="Основной текст + 13;5 pt;Интервал 1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3">
    <w:name w:val="Основной текст + 13;5 pt;Малые прописные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Dotum;돋움" w:hAnsi="Dotum;돋움" w:eastAsia="Dotum;돋움" w:cs="Dotum;돋움"/>
      <w:i/>
      <w:iCs/>
      <w:spacing w:val="-20"/>
      <w:shd w:fill="FFFFFF" w:val="clear"/>
      <w:lang w:val="en-US"/>
    </w:rPr>
  </w:style>
  <w:style w:type="character" w:styleId="51pt">
    <w:name w:val="Основной текст (5) + Интервал 1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14pt">
    <w:name w:val="Основной текст (7) + 14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9pt1pt">
    <w:name w:val="Основной текст + 9 pt;Курсив;Интервал 1 p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ArialNarrow4pt">
    <w:name w:val="Основной текст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ArialNarrow135pt66">
    <w:name w:val="Основной текст + Arial Narrow;13;5 pt;Масштаб 66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4">
    <w:name w:val="Подпись к картинке_"/>
    <w:qFormat/>
    <w:rPr>
      <w:shd w:fill="FFFFFF" w:val="clear"/>
    </w:rPr>
  </w:style>
  <w:style w:type="character" w:styleId="Style25">
    <w:name w:val="Текст сноски Знак"/>
    <w:qFormat/>
    <w:rPr>
      <w:kern w:val="2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8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firstLine="389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center"/>
    </w:pPr>
    <w:rPr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3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34">
    <w:name w:val="#Список"/>
    <w:basedOn w:val="Style3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3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8">
    <w:name w:val="Без интервала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39">
    <w:name w:val="Название"/>
    <w:basedOn w:val="Heading"/>
    <w:next w:val="Subtitle"/>
    <w:qFormat/>
    <w:pPr>
      <w:widowControl w:val="false"/>
    </w:pPr>
    <w:rPr>
      <w:rFonts w:ascii="Arial" w:hAnsi="Arial" w:eastAsia="Andale Sans UI;Times New Roman" w:cs="Tahoma"/>
      <w:kern w:val="2"/>
      <w:lang w:val="zxx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ascii="Arial" w:hAnsi="Arial" w:eastAsia="Andale Sans UI;Times New Roman" w:cs="Tahoma"/>
      <w:i/>
      <w:iCs/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Название3"/>
    <w:basedOn w:val="Normal"/>
    <w:qFormat/>
    <w:pPr>
      <w:suppressLineNumbers/>
      <w:spacing w:before="120" w:after="120"/>
      <w:jc w:val="right"/>
    </w:pPr>
    <w:rPr>
      <w:rFonts w:ascii="Arial" w:hAnsi="Arial" w:cs="Tahoma"/>
      <w:i/>
      <w:iCs/>
      <w:szCs w:val="24"/>
    </w:rPr>
  </w:style>
  <w:style w:type="paragraph" w:styleId="38">
    <w:name w:val="Указатель3"/>
    <w:basedOn w:val="Normal"/>
    <w:qFormat/>
    <w:pPr>
      <w:suppressLineNumbers/>
      <w:jc w:val="right"/>
    </w:pPr>
    <w:rPr>
      <w:rFonts w:ascii="Arial" w:hAnsi="Arial" w:cs="Tahoma"/>
    </w:rPr>
  </w:style>
  <w:style w:type="paragraph" w:styleId="Style41">
    <w:name w:val="Содержимое врезки"/>
    <w:basedOn w:val="TextBody"/>
    <w:qFormat/>
    <w:pPr>
      <w:jc w:val="right"/>
    </w:pPr>
    <w:rPr>
      <w:lang w:val="ru-RU"/>
    </w:rPr>
  </w:style>
  <w:style w:type="paragraph" w:styleId="Style42">
    <w:name w:val="Схема документа"/>
    <w:basedOn w:val="Normal"/>
    <w:qFormat/>
    <w:pPr>
      <w:jc w:val="right"/>
    </w:pPr>
    <w:rPr>
      <w:rFonts w:ascii="Tahoma" w:hAnsi="Tahoma" w:cs="Tahoma"/>
      <w:sz w:val="16"/>
      <w:szCs w:val="16"/>
    </w:rPr>
  </w:style>
  <w:style w:type="paragraph" w:styleId="Style4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30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jc w:val="center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45">
    <w:name w:val="Номер"/>
    <w:basedOn w:val="Normal"/>
    <w:qFormat/>
    <w:pPr>
      <w:suppressAutoHyphens w:val="false"/>
      <w:jc w:val="center"/>
    </w:pPr>
    <w:rPr>
      <w:sz w:val="28"/>
    </w:rPr>
  </w:style>
  <w:style w:type="paragraph" w:styleId="Style46">
    <w:name w:val="акт правительства обычный"/>
    <w:basedOn w:val="Normal"/>
    <w:qFormat/>
    <w:pPr>
      <w:suppressAutoHyphens w:val="fals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1980"/>
      <w:jc w:val="center"/>
    </w:pPr>
    <w:rPr>
      <w:rFonts w:ascii="Calibri" w:hAnsi="Calibri" w:eastAsia="Calibri" w:cs="Calibri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i/>
      <w:iCs/>
      <w:sz w:val="18"/>
      <w:szCs w:val="1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48">
    <w:name w:val="Оглавление"/>
    <w:basedOn w:val="Normal"/>
    <w:qFormat/>
    <w:pPr>
      <w:widowControl w:val="false"/>
      <w:shd w:fill="FFFFFF" w:val="clear"/>
      <w:suppressAutoHyphens w:val="false"/>
      <w:spacing w:lineRule="exact" w:line="480"/>
      <w:jc w:val="both"/>
    </w:pPr>
    <w:rPr>
      <w:rFonts w:ascii="Calibri" w:hAnsi="Calibri" w:eastAsia="Calibri" w:cs="Calibri"/>
      <w:sz w:val="26"/>
      <w:szCs w:val="26"/>
    </w:rPr>
  </w:style>
  <w:style w:type="paragraph" w:styleId="Style49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Calibri" w:hAnsi="Calibri" w:eastAsia="Calibri" w:cs="Calibri"/>
      <w:sz w:val="26"/>
      <w:szCs w:val="26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44"/>
      <w:szCs w:val="44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center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Dotum;돋움" w:hAnsi="Dotum;돋움" w:eastAsia="Dotum;돋움" w:cs="Dotum;돋움"/>
      <w:i/>
      <w:iCs/>
      <w:spacing w:val="-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55"/>
    </w:pPr>
    <w:rPr>
      <w:rFonts w:ascii="Bookman Old Style" w:hAnsi="Bookman Old Style" w:eastAsia="Bookman Old Style" w:cs="Bookman Old Style"/>
      <w:sz w:val="11"/>
      <w:szCs w:val="11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Calibri" w:hAnsi="Calibri" w:eastAsia="Calibri" w:cs="Calibri"/>
      <w:sz w:val="22"/>
      <w:szCs w:val="22"/>
    </w:rPr>
  </w:style>
  <w:style w:type="paragraph" w:styleId="Style5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9"/>
      <w:jc w:val="center"/>
    </w:pPr>
    <w:rPr>
      <w:sz w:val="24"/>
      <w:szCs w:val="24"/>
    </w:rPr>
  </w:style>
  <w:style w:type="paragraph" w:styleId="Style5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suppressAutoHyphens w:val="false"/>
      <w:autoSpaceDE w:val="false"/>
      <w:spacing w:lineRule="auto" w:line="480" w:before="0" w:after="120"/>
      <w:jc w:val="both"/>
    </w:pPr>
    <w:rPr>
      <w:color w:val="000000"/>
      <w:spacing w:val="2"/>
      <w:kern w:val="2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hd w:fill="FFFFFF" w:val="clear"/>
      <w:spacing w:lineRule="auto" w:line="480" w:before="0" w:after="120"/>
      <w:jc w:val="both"/>
    </w:pPr>
    <w:rPr>
      <w:rFonts w:eastAsia="Andale Sans UI;Times New Roman"/>
      <w:color w:val="000000"/>
      <w:spacing w:val="2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48371741ED02C5C818ECF662EAAE454B92D9861506CB81BC38727F35B3BED454DCEDED5EE8F802e6J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1:00Z</dcterms:created>
  <dc:creator>3</dc:creator>
  <dc:description/>
  <cp:keywords/>
  <dc:language>en-US</dc:language>
  <cp:lastModifiedBy>User</cp:lastModifiedBy>
  <cp:lastPrinted>2023-03-16T08:49:00Z</cp:lastPrinted>
  <dcterms:modified xsi:type="dcterms:W3CDTF">2024-07-31T11:55:00Z</dcterms:modified>
  <cp:revision>5</cp:revision>
  <dc:subject/>
  <dc:title/>
</cp:coreProperties>
</file>